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GRAD ZADAR, UPRAVNI ODJEL ZA KULTURU I ŠPORT</w:t>
      </w:r>
      <w:r>
        <w:rPr>
          <w:rFonts w:cs="Arial" w:ascii="Arial" w:hAnsi="Arial"/>
          <w:sz w:val="22"/>
          <w:szCs w:val="22"/>
          <w:lang w:eastAsia="en-US"/>
        </w:rPr>
        <w:t xml:space="preserve">, Zadar, Narodni trg 1, OIB: </w:t>
      </w:r>
      <w:r>
        <w:rPr>
          <w:rStyle w:val="St"/>
          <w:rFonts w:cs="Arial" w:ascii="Arial" w:hAnsi="Arial"/>
          <w:sz w:val="22"/>
          <w:szCs w:val="22"/>
        </w:rPr>
        <w:t>09933651854</w:t>
      </w:r>
      <w:r>
        <w:rPr>
          <w:rFonts w:cs="Arial" w:ascii="Arial" w:hAnsi="Arial"/>
          <w:sz w:val="22"/>
          <w:szCs w:val="22"/>
          <w:lang w:eastAsia="en-US"/>
        </w:rPr>
        <w:t xml:space="preserve"> koji, po opunomoćenju _________ od _______ godine, zastupa Dina Bušić (u daljnjem tekstu: Davatelj</w:t>
      </w:r>
      <w:r>
        <w:rPr>
          <w:rFonts w:cs="Arial" w:ascii="Arial" w:hAnsi="Arial"/>
          <w:sz w:val="22"/>
          <w:szCs w:val="22"/>
        </w:rPr>
        <w:t xml:space="preserve"> financijskih sredstava</w:t>
      </w:r>
      <w:r>
        <w:rPr>
          <w:rFonts w:cs="Arial" w:ascii="Arial" w:hAnsi="Arial"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____</w:t>
      </w:r>
      <w:r>
        <w:rPr>
          <w:rFonts w:cs="Arial" w:ascii="Arial" w:hAnsi="Arial"/>
          <w:sz w:val="22"/>
          <w:szCs w:val="22"/>
          <w:lang w:eastAsia="en-US"/>
        </w:rPr>
        <w:t xml:space="preserve"> iz ____, ____, OIB: _____ zastupan po osobi ovlaštenoj za zastupanje, ____ (u daljnjem tekstu: Korisnik),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dana _________, u Zadru, sklapaj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GOV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(su)financiranju programa javnih potre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tehničkoj kulturi Grada Zadra za 2025. godinu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 X/2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im Ugovorom, ugovorne strane reguliraju međusobna prava i obveze u vezi s realizacijom odobrenog </w:t>
      </w:r>
      <w:r>
        <w:rPr>
          <w:rFonts w:cs="Arial" w:ascii="Arial" w:hAnsi="Arial"/>
          <w:b/>
          <w:sz w:val="22"/>
          <w:szCs w:val="22"/>
        </w:rPr>
        <w:t>programa u tehničkoj kulturi: ______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gramom javnih potreba u tehničkoj kulturi Grada Zadra </w:t>
      </w:r>
      <w:r>
        <w:rPr>
          <w:rFonts w:cs="Arial" w:ascii="Arial" w:hAnsi="Arial"/>
          <w:bCs/>
          <w:i/>
          <w:sz w:val="22"/>
          <w:szCs w:val="22"/>
        </w:rPr>
        <w:t>za 2025. godinu</w:t>
      </w:r>
      <w:r>
        <w:rPr>
          <w:rFonts w:cs="Arial" w:ascii="Arial" w:hAnsi="Arial"/>
          <w:sz w:val="22"/>
          <w:szCs w:val="22"/>
        </w:rPr>
        <w:t xml:space="preserve"> („Glasnik Grada Zadra“, broj _____), što ga je donijelo Gradsko vijeće Grada Zadra na ____ sjednici održanoj _______ godine, Korisniku su odobrena sredstva u iznosu od </w:t>
      </w:r>
      <w:r>
        <w:rPr>
          <w:rFonts w:cs="Arial" w:ascii="Arial" w:hAnsi="Arial"/>
          <w:b/>
          <w:sz w:val="22"/>
          <w:szCs w:val="22"/>
        </w:rPr>
        <w:t>______€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obrena financijska sredstva iz točke I. ovog Ugovora, Davatelj financijskih sredstava isplatit će na žiro-račun/IBAN Korisnika: ____ kod ____ banke, temeljem dostavljenih zahtjeva Korisnika, a sukladno sljedećem modelu isplate: </w:t>
      </w:r>
      <w:r>
        <w:rPr>
          <w:rFonts w:cs="Arial" w:ascii="Arial" w:hAnsi="Arial"/>
          <w:i/>
          <w:sz w:val="22"/>
          <w:szCs w:val="22"/>
        </w:rPr>
        <w:t>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htjev mora sadržavati specifikaciju svih troškova (predračune, račune, ugovore i ostalu dokumentaciju) za provedbu aktivnosti za razdoblje na koje se Zahtjev odno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koliko sredstva dobivena od strane Davatelja financijskih sredstava nisu u cijelosti dostatna za realizaciju programa/projekta iz točke I. ovog Ugovora, Korisnik se obvezuje sam osigurati razliku sredstava potrebnu za izvršenje programa/projek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isnik je obvezan sva sredstva dobivena od strane Davatelja financijskih sredstava utrošiti namjenski u skladu s prihvaćenim Programom/projektom i troškovnikom najkasnije do </w:t>
      </w:r>
      <w:r>
        <w:rPr>
          <w:rFonts w:cs="Arial" w:ascii="Arial" w:hAnsi="Arial"/>
          <w:b/>
          <w:sz w:val="22"/>
          <w:szCs w:val="22"/>
        </w:rPr>
        <w:t>31. prosinca 2025. godi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risnik se obvezuje na mrežnoj stranici, godišnjem izvještaju o radu i javnim predstavljanjima istaknuti grb i točan naziv Davatelja financijskih sredstava, kao jedinice lokalne samouprave koja je davatelj potpore programu koji je predmet ovog Ugovora. Odluka o grbu i zastavi, način korištenja i grb u iskoristivom formatu nalazi se na web stranici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://www.grad-zadar.hr/grb-i-zastava-87/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risnik se obvezuje da će najmanje </w:t>
      </w:r>
      <w:r>
        <w:rPr>
          <w:rFonts w:cs="Arial" w:ascii="Arial" w:hAnsi="Arial"/>
          <w:b/>
          <w:bCs/>
          <w:sz w:val="22"/>
          <w:szCs w:val="22"/>
        </w:rPr>
        <w:t>30 dana</w:t>
      </w:r>
      <w:r>
        <w:rPr>
          <w:rFonts w:cs="Arial" w:ascii="Arial" w:hAnsi="Arial"/>
          <w:bCs/>
          <w:sz w:val="22"/>
          <w:szCs w:val="22"/>
        </w:rPr>
        <w:t xml:space="preserve"> ranije obavijestiti Davatelja financijskih sredstava o terminu konačnog prikazivanja/ostvarivanja programa/projekta, u svrhu promidžbe istoga te je suglasan da Davatelj financijskih sredstava koristi i objavljuje dostavljene fotografije, video i audio zapise tijekom trajanja financijske podršk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orisnik financiranja obavezuje se voditi financijsko poslovanje, računovodstvene i knjigovodstvene evidencije u skladu sa zakonom i propisima te je Davatelju financijskih sredstava dužan omogućiti pristup istim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isnik se obvezuje da će, najkasnije </w:t>
      </w:r>
      <w:r>
        <w:rPr>
          <w:rFonts w:cs="Arial" w:ascii="Arial" w:hAnsi="Arial"/>
          <w:b/>
          <w:sz w:val="22"/>
          <w:szCs w:val="22"/>
        </w:rPr>
        <w:t>do 31. siječnja 2026. godine</w:t>
      </w:r>
      <w:r>
        <w:rPr>
          <w:rFonts w:cs="Arial" w:ascii="Arial" w:hAnsi="Arial"/>
          <w:sz w:val="22"/>
          <w:szCs w:val="22"/>
        </w:rPr>
        <w:t>, Davatelju financijskih sredstava dostaviti programski materijal te godišnje financijsko izvješć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atelj financijskih sredstava zadržava pravo zatražiti od Korisnika izvješće i ranije od navedenog termina, u vidu privremenog izvješć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ješće obvezno mora sadržavati: a) opis izvršenog programa, b) financijski pregled ukupnih sredstava utrošenih za realizaciju programa/projekta (ne samo sredstava dobivenih od Grada Zadra), c) preslike plaćenih računa i obračun troškova sa specifikacijom onih plaćenih sredstvima Davatelja financijskih sredstava s pripadajućim bankovnim izvodom, d) popratnu dokumentaciju vezanu uz izvršeni program/projekt (isječke iz novina, </w:t>
      </w:r>
      <w:r>
        <w:rPr>
          <w:rFonts w:cs="Arial" w:ascii="Arial" w:hAnsi="Arial"/>
          <w:bCs/>
          <w:sz w:val="22"/>
          <w:szCs w:val="22"/>
        </w:rPr>
        <w:t xml:space="preserve">elektronskih medija, videozapise, fotografije i sve tiskane promotivne materijale i dr.) najkasnije u roku </w:t>
      </w:r>
      <w:r>
        <w:rPr>
          <w:rFonts w:cs="Arial" w:ascii="Arial" w:hAnsi="Arial"/>
          <w:b/>
          <w:bCs/>
          <w:sz w:val="22"/>
          <w:szCs w:val="22"/>
        </w:rPr>
        <w:t>30 dana nakon izvršenja aktivnos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redstva iz točke I. ovoga Ugovora moraju se koristiti isključivo za provedbu aktivnosti odobrenog programa/projek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telj financijskih sredstava ima pravo obustaviti dodjelu ugovorenih sredstava ili zatražiti povrat već doznačenih sredstava, uvećanih za zakonsku zateznu kamatu, ukoliko Korisnik: a) ne realizira Program/projekt utvrđen proračunom, odnosno troškovnikom i Ugovorom, b) sredstva nije koristio namjenski, c) nije utrošio sva odobrena i doznačena sredstva, d) iz neopravdanih razloga nije podnio opisno i financijsko izvješće u propisanom roku, e) onemogući službenoj osobi Davatelja financijskih sredstava neposredni uvid u provedbu planiranih aktivnosti Progr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orisnik se obvezuje u pisanom obliku pravovremeno izvijestiti Davatelja financijskih sredstava o mogućim objektivnim smetnjama tijekom korištenja podrške koje onemogućuju njegovo izvršenje u ugovorenom obliku i/ili roku, kako bi se ugovorile izmjene ugovornih obvez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risnik od Davatelja financijskih sredstava tijekom ugovorenog razdoblja može zatražiti promjene u korištenju podrške uključujući i one vezane uz angažman osobe i/ili prenamjenu sredstava kada nastupi događaj ili okolnost zbog kojih je potrebno zatražiti promjenu i/ili prenamjen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risnik ne može zatražiti uvažavanje promjena ili prenamjena nakon što su one već izvršene jer se u tom slučaju troškovi neće prihvatiti i Davatelj financijskih sredstava će ih smatrati nenamjenski utrošenim sredstvim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htjev za prenamjenu Korisnik dostavlja Davatelju financijskih sredstava u pisanom obliku s obrazloženjem, ovjeren, potpisan s prijedlogom nove specifikacije troškova </w:t>
      </w:r>
      <w:r>
        <w:rPr>
          <w:rFonts w:cs="Arial" w:ascii="Arial" w:hAnsi="Arial"/>
          <w:b/>
          <w:bCs/>
          <w:sz w:val="22"/>
          <w:szCs w:val="22"/>
        </w:rPr>
        <w:t>8 dana</w:t>
      </w:r>
      <w:r>
        <w:rPr>
          <w:rFonts w:cs="Arial" w:ascii="Arial" w:hAnsi="Arial"/>
          <w:bCs/>
          <w:sz w:val="22"/>
          <w:szCs w:val="22"/>
        </w:rPr>
        <w:t xml:space="preserve"> od dana uočene potrebe za promjenom i/ili prenamjenom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avatelj financijskih sredstava ima pravo ne odobriti prenamjenu dijela sredstava ukoliko razlozi za prenamjenom sredstava nisu utemelje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im zbog okolnosti navedenih u točki V. ovog Ugovora, Davatelj financijskih sredstava ima pravo u cijelosti obustaviti dodjelu ili smanjiti iznos sredstava iz točke I. ovog Ugovora, za provedbu Programa i u slučaju da dođe do poremećaja u ostvarenju planiranih prihoda Proračuna Grada za 2024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okolnostima iz prethodnog stavka, Davatelj financijskih sredstava obvezuje se pisanom obaviješću obavijestiti Korisnika na vrijem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meljem članka 48. stavka 8. </w:t>
      </w:r>
      <w:r>
        <w:rPr>
          <w:rFonts w:cs="Arial" w:ascii="Arial" w:hAnsi="Arial"/>
          <w:bCs/>
          <w:i/>
          <w:sz w:val="22"/>
          <w:szCs w:val="22"/>
        </w:rPr>
        <w:t>Uredbe o kriterijima, mjerilima i postupcima financiranja i ugovaranja programa i projekata od interesa za opće dobro koje provode udruge</w:t>
      </w:r>
      <w:r>
        <w:rPr>
          <w:rFonts w:cs="Arial" w:ascii="Arial" w:hAnsi="Arial"/>
          <w:bCs/>
          <w:sz w:val="22"/>
          <w:szCs w:val="22"/>
        </w:rPr>
        <w:t xml:space="preserve"> („Narodne novine“, broj 26/15 i 37/21), korisniku financiranja koji ne ispunjava obveze izvještavanja utvrđene ugovorom o financiranju programa ili projekta davatelj financijskih sredstava uskratit će financiranje iz javnih izvora u odnosu na taj ugovor, kao i prijavu na drugi javni natječaj u razdoblju od dvije godine od utvrđivanja povrede ugovo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 slučaju kršenja odredbi ovog Ugovora, obje ugovorne strane imaju pravo, pisanom obaviješću, otkazati ovaj Ugovo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snik se obvezuje vratiti odobrena sredstva iz točke I. ovog Ugovora u slučaju otkazivanja ili raskida Ugovora, a ako to ne učini, Davatelj financijskih sredstava će zatražiti povrat već doznačenih sredstava, uvećanih za zakonsku zateznu kamat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orisnik ovlašćuje Davatelja financijskih sredstava da, radi nadzora namjenskog korištenja sredstava iz točke I. ovog Ugovora, može neposredno kontaktirati sve pravne i fizičke osobe kojima je prema priloženoj dokumentaciji Korisnik isplatio novčana sredstva koja je dobio od Davatelja financijskih sredstav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atelj financijskih sredstava ne snosi nikakvu odgovornost za eventualne štete proizašle iz bilo koje aktivnosti Korisnika u provedbi ugovornog progra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ne strane eventualne sporove rješavat će sporazumno, u protivnom, iste će  rješavati nadležni sud u Zad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ve slučajeve koji nisu regulirani odredbama ovog Ugovora, Davatelj financijskih sredstava i Korisnik suglasni su da se primjenjuju odredbe i Opći uvjeti propisani </w:t>
      </w:r>
      <w:r>
        <w:rPr>
          <w:rFonts w:cs="Arial" w:ascii="Arial" w:hAnsi="Arial"/>
          <w:i/>
          <w:sz w:val="22"/>
          <w:szCs w:val="22"/>
        </w:rPr>
        <w:t>Uredbom o kriterijima, mjerilima i postupcima financiranja i ugovaranja programa i projekata od interesa za opće dobro koje provode udruge</w:t>
      </w:r>
      <w:r>
        <w:rPr>
          <w:rFonts w:cs="Arial" w:ascii="Arial" w:hAnsi="Arial"/>
          <w:sz w:val="22"/>
          <w:szCs w:val="22"/>
        </w:rPr>
        <w:t xml:space="preserve"> te odredbama </w:t>
      </w:r>
      <w:r>
        <w:rPr>
          <w:rFonts w:cs="Arial" w:ascii="Arial" w:hAnsi="Arial"/>
          <w:i/>
          <w:sz w:val="22"/>
          <w:szCs w:val="22"/>
        </w:rPr>
        <w:t>Pravilnika o financiranju javnih potreba sredstvima iz proračuna Grada Zadra</w:t>
      </w:r>
      <w:r>
        <w:rPr>
          <w:rFonts w:cs="Arial" w:ascii="Arial" w:hAnsi="Arial"/>
          <w:sz w:val="22"/>
          <w:szCs w:val="22"/>
        </w:rPr>
        <w:t xml:space="preserve"> („Glasnik Grada Zadra“, broj 10/2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risnik financiranja potpisom ovog Ugovora potvrđuje da su mu poznati Opći uvjeti koji se primjenjuju na ugovore sklopljene u okviru financiranja Programa javnih potreba u tehničkoj kulturi Grada Zadra za 2025. godinu te da ih prihvać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ugovor sastavljen je u tri (3) istovjetna primjerka, od kojih jedan (1) primjerak zadržava Korisnik financiranja, a dva (2) primjerka Davatelj financijsk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LAS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r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ZA GRAD ZADAR                                                                                 KORISNIK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po opunomoćenj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Dina Bušić, pročel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grb-i-zastava-8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2:00Z</dcterms:created>
  <dc:creator>jricov</dc:creator>
  <dc:description/>
  <cp:keywords/>
  <dc:language>en-US</dc:language>
  <cp:lastModifiedBy>Rina Dože-Marinić</cp:lastModifiedBy>
  <cp:lastPrinted>2019-01-11T10:21:00Z</cp:lastPrinted>
  <dcterms:modified xsi:type="dcterms:W3CDTF">2024-09-10T07:06:00Z</dcterms:modified>
  <cp:revision>12</cp:revision>
  <dc:subject/>
  <dc:title/>
</cp:coreProperties>
</file>